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3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14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16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Second Amendment to the development agreement between the City and BRC Holdings, LLC, authorizing execution by the Mayor and Corporation Secreta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development agreement with BRC Holdings, LLC, consists of approximately 8.2 acres west of I-95, off of Duval Place West.  The proposed amendment would extend the duration of agreement to January 1, 2014, subject to a performance schedule and payment of an annual renewal fee.  There are approximately 60,000 enclosed square feet of development rights on the reservation for Phas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86945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27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4-16T14:35:00Z</dcterms:modified>
  <cp:revision>7</cp:revision>
  <dc:subject/>
  <dc:title>Bill Type and Number:  Ordinance 2000-737 (to name:  give 8 digits…2000-0123)</dc:title>
</cp:coreProperties>
</file>